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jc w:val="both"/>
        <w:rPr>
          <w:rFonts w:ascii="Arial" w:hAnsi="Arial" w:cs="Arial"/>
          <w:b/>
          <w:b/>
          <w:color w:val="000000"/>
          <w:sz w:val="33"/>
          <w:szCs w:val="33"/>
        </w:rPr>
      </w:pPr>
      <w:r>
        <w:rPr>
          <w:rFonts w:cs="Arial" w:ascii="Arial" w:hAnsi="Arial"/>
          <w:b/>
          <w:color w:val="000000"/>
          <w:sz w:val="33"/>
          <w:szCs w:val="33"/>
        </w:rPr>
        <w:t>Utility and Role of Abdominal Ultrasonography in the Initial Assessment of Patients with Blunt Abdominal Trauma</w:t>
      </w:r>
    </w:p>
    <w:p>
      <w:pPr>
        <w:pStyle w:val="Normal"/>
        <w:tabs>
          <w:tab w:val="left" w:pos="360" w:leader="none"/>
          <w:tab w:val="left" w:pos="720" w:leader="none"/>
        </w:tabs>
        <w:spacing w:lineRule="auto" w:line="240" w:before="0" w:after="0"/>
        <w:jc w:val="both"/>
        <w:rPr>
          <w:rFonts w:ascii="Arial" w:hAnsi="Arial" w:cs="Arial"/>
          <w:b/>
          <w:b/>
          <w:color w:val="000000"/>
          <w:sz w:val="33"/>
          <w:szCs w:val="33"/>
        </w:rPr>
      </w:pPr>
      <w:r>
        <w:rPr>
          <w:rFonts w:cs="Arial" w:ascii="Arial" w:hAnsi="Arial"/>
          <w:b/>
          <w:color w:val="000000"/>
          <w:sz w:val="33"/>
          <w:szCs w:val="33"/>
        </w:rPr>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NAEEM MUMTAZ, SAEEDA KHAN, GUL SHARIF, GULAB NOOR, AKRAM ULLAH</w:t>
      </w:r>
    </w:p>
    <w:p>
      <w:pPr>
        <w:pStyle w:val="Normal"/>
        <w:tabs>
          <w:tab w:val="left" w:pos="360" w:leader="none"/>
          <w:tab w:val="left" w:pos="720" w:leader="none"/>
        </w:tabs>
        <w:spacing w:lineRule="auto" w:line="240" w:before="0" w:after="0"/>
        <w:jc w:val="both"/>
        <w:rPr>
          <w:rFonts w:ascii="Arial" w:hAnsi="Arial" w:cs="Arial"/>
          <w:i/>
          <w:i/>
          <w:iCs/>
          <w:color w:val="000000"/>
          <w:sz w:val="21"/>
          <w:szCs w:val="21"/>
        </w:rPr>
      </w:pPr>
      <w:r>
        <w:rPr>
          <w:rFonts w:cs="Arial" w:ascii="Arial" w:hAnsi="Arial"/>
          <w:i/>
          <w:iCs/>
          <w:color w:val="000000"/>
          <w:sz w:val="21"/>
          <w:szCs w:val="21"/>
        </w:rPr>
        <w:t>Department of Surgery, Lady Reading Hospital, Peshawar</w:t>
      </w:r>
    </w:p>
    <w:p>
      <w:pPr>
        <w:pStyle w:val="Normal"/>
        <w:tabs>
          <w:tab w:val="left" w:pos="360" w:leader="none"/>
          <w:tab w:val="left" w:pos="720" w:leader="none"/>
        </w:tabs>
        <w:spacing w:lineRule="auto" w:line="240" w:before="0" w:after="0"/>
        <w:jc w:val="both"/>
        <w:rPr>
          <w:rFonts w:ascii="Arial" w:hAnsi="Arial" w:cs="Arial"/>
          <w:bCs/>
          <w:i/>
          <w:i/>
          <w:iCs/>
          <w:color w:val="000000"/>
          <w:sz w:val="21"/>
          <w:szCs w:val="21"/>
        </w:rPr>
      </w:pPr>
      <w:r>
        <w:rPr>
          <w:rFonts w:cs="Arial" w:ascii="Arial" w:hAnsi="Arial"/>
          <w:bCs/>
          <w:i/>
          <w:iCs/>
          <w:color w:val="000000"/>
          <w:sz w:val="21"/>
          <w:szCs w:val="21"/>
        </w:rPr>
        <w:t>Correspondance to: Dr. Naeem Mumtaz, Assistant Professor, Surgical B Unit, Lady Reading Hospital, Peshawar. Cell #: 03459085341, E-mail: naeemmumtaz666@hotmail.com</w:t>
      </w:r>
    </w:p>
    <w:p>
      <w:pPr>
        <w:pStyle w:val="Normal"/>
        <w:tabs>
          <w:tab w:val="left" w:pos="360" w:leader="none"/>
          <w:tab w:val="left" w:pos="720" w:leader="none"/>
        </w:tabs>
        <w:spacing w:lineRule="auto" w:line="240" w:before="0" w:after="0"/>
        <w:jc w:val="both"/>
        <w:rPr>
          <w:rFonts w:ascii="Arial" w:hAnsi="Arial" w:cs="Arial"/>
          <w:bCs/>
          <w:i/>
          <w:i/>
          <w:iCs/>
          <w:color w:val="000000"/>
          <w:sz w:val="21"/>
          <w:szCs w:val="21"/>
        </w:rPr>
      </w:pPr>
      <w:r>
        <w:rPr>
          <w:rFonts w:cs="Arial" w:ascii="Arial" w:hAnsi="Arial"/>
          <w:bCs/>
          <w:i/>
          <w:iCs/>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ABSTRACT</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Objective:</w:t>
      </w:r>
      <w:r>
        <w:rPr>
          <w:rFonts w:cs="Arial" w:ascii="Arial" w:hAnsi="Arial"/>
          <w:color w:val="000000"/>
          <w:sz w:val="21"/>
          <w:szCs w:val="21"/>
        </w:rPr>
        <w:t xml:space="preserve"> To evaluate the efficacy and utility of abdominal ultrasonography in the initial assessment of patients with blunt abdominal trauma.</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Methodology:</w:t>
      </w:r>
      <w:r>
        <w:rPr>
          <w:rFonts w:cs="Arial" w:ascii="Arial" w:hAnsi="Arial"/>
          <w:color w:val="000000"/>
          <w:sz w:val="21"/>
          <w:szCs w:val="21"/>
        </w:rPr>
        <w:t xml:space="preserve"> this prospective observational study was done in the surgical department of Lady Reading Hospital, Peshawar. Study duration was one year. All those patients above 13 years of age, who presented to the emergency department with bunt abdominal trauma and who were haemodynamically stable were subjected to intra departmental abdominal sonography by an experienced operator. Findings like presence of free fluid in the peritoneal cavity and indications of other injuries were taken into account. All such patients later underwent emergency laparotomy. Findings at laparotomy were recorded and compared with findings of abdominal ultrasonography. Sensitivity and specificity as well as positive and negative predictive values of abdominal sonography were obtained and a conclusion drawn.</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Results: </w:t>
      </w:r>
      <w:r>
        <w:rPr>
          <w:rFonts w:cs="Arial" w:ascii="Arial" w:hAnsi="Arial"/>
          <w:color w:val="000000"/>
          <w:sz w:val="21"/>
          <w:szCs w:val="21"/>
        </w:rPr>
        <w:t>a total of 80 patients were included in the study. Male to female ratio was 6.2:1. The most common age group affected was 31-40 years. Road traffic accidents were found to be the most common mode of blunt abdominal trauma, present in 39 (48.75%) cases. Abdominal ultrasonography was performed in all patients. Free fluid/ Haemoperitoneum was detected in 36 (45%) patients while injury to solid organs like liver, spleen and kidneys was documented in 18 (22.5%) patients. All patients underwent emergency exploratory laparotomy where haemoperitoneum was found in 42 (52.5%) cases, while solid organ injuries were encountered in 41 (51.25%) patients. In 7 (8.75) patients, no intra-abdominal injury was found. US was found to have sensitivity of 85.7% and specificity of 100% for free intra-peritoneal fluid. While its sensitivity for solid organ injuries was 43.9% with specificity of 100%.</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Conclusions: </w:t>
      </w:r>
      <w:r>
        <w:rPr>
          <w:rFonts w:cs="Arial" w:ascii="Arial" w:hAnsi="Arial"/>
          <w:color w:val="000000"/>
          <w:sz w:val="21"/>
          <w:szCs w:val="21"/>
        </w:rPr>
        <w:t>Abdominal sonography in experienced hands can prove to be a useful tool in the assessment of patients with blunt abdominal trauma especially when other modalities like CT are either not available or cannot be performed.</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Keywords:</w:t>
      </w:r>
      <w:r>
        <w:rPr>
          <w:rFonts w:cs="Arial" w:ascii="Arial" w:hAnsi="Arial"/>
          <w:color w:val="000000"/>
          <w:sz w:val="21"/>
          <w:szCs w:val="21"/>
        </w:rPr>
        <w:t xml:space="preserve"> Blunt trauma, abdominal ultrasonography, Laparotomy.</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start="52" w:fmt="decimal"/>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INTRODUCTION</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Currently, trauma is the most common cause of death in the age group of 15-45 years.</w:t>
      </w:r>
      <w:r>
        <w:rPr>
          <w:rFonts w:cs="Arial" w:ascii="Arial" w:hAnsi="Arial"/>
          <w:color w:val="000000"/>
          <w:sz w:val="21"/>
          <w:szCs w:val="21"/>
          <w:vertAlign w:val="superscript"/>
        </w:rPr>
        <w:t xml:space="preserve">1 </w:t>
      </w:r>
      <w:r>
        <w:rPr>
          <w:rFonts w:cs="Arial" w:ascii="Arial" w:hAnsi="Arial"/>
          <w:color w:val="000000"/>
          <w:sz w:val="21"/>
          <w:szCs w:val="21"/>
        </w:rPr>
        <w:t>Blunt trauma accounts for 80–90 % of the trauma seen in most civilian trauma centers.</w:t>
      </w:r>
      <w:r>
        <w:rPr>
          <w:rFonts w:cs="Arial" w:ascii="Arial" w:hAnsi="Arial"/>
          <w:color w:val="000000"/>
          <w:sz w:val="21"/>
          <w:szCs w:val="21"/>
          <w:vertAlign w:val="superscript"/>
        </w:rPr>
        <w:t>2</w:t>
      </w:r>
      <w:r>
        <w:rPr>
          <w:rFonts w:cs="Arial" w:ascii="Arial" w:hAnsi="Arial"/>
          <w:color w:val="000000"/>
          <w:sz w:val="21"/>
          <w:szCs w:val="21"/>
        </w:rPr>
        <w:t xml:space="preserve"> Abdomen is the third most frequently injured region with injuries requiring surgery.</w:t>
      </w:r>
      <w:r>
        <w:rPr>
          <w:rFonts w:cs="Arial" w:ascii="Arial" w:hAnsi="Arial"/>
          <w:color w:val="000000"/>
          <w:sz w:val="21"/>
          <w:szCs w:val="21"/>
          <w:vertAlign w:val="superscript"/>
        </w:rPr>
        <w:t xml:space="preserve">3 </w:t>
      </w:r>
      <w:r>
        <w:rPr>
          <w:rFonts w:cs="Arial" w:ascii="Arial" w:hAnsi="Arial"/>
          <w:color w:val="000000"/>
          <w:sz w:val="21"/>
          <w:szCs w:val="21"/>
        </w:rPr>
        <w:t>Significant abdominal trauma is present in 12-15 % of such patients and usually occurs in association with multi- system injury.</w:t>
      </w:r>
      <w:r>
        <w:rPr>
          <w:rFonts w:cs="Arial" w:ascii="Arial" w:hAnsi="Arial"/>
          <w:color w:val="000000"/>
          <w:sz w:val="21"/>
          <w:szCs w:val="21"/>
          <w:vertAlign w:val="superscript"/>
        </w:rPr>
        <w:t>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Although laparotomy is required in only 30–40 % of patients with blunt abdominal trauma, the importance of timely evaluation and surgical intervention is highlighted by the fact that the majority of preventable deaths after blunt trauma is due to either undetected abdominal injury, or under-appreciation of the severity of abdominal injury.</w:t>
      </w:r>
      <w:r>
        <w:rPr>
          <w:rFonts w:cs="Arial" w:ascii="Arial" w:hAnsi="Arial"/>
          <w:color w:val="000000"/>
          <w:sz w:val="21"/>
          <w:szCs w:val="21"/>
          <w:vertAlign w:val="superscript"/>
        </w:rPr>
        <w:t xml:space="preserve"> 4</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hus prompt and rapid diagnosis and treatment of abdominal injury is an important factor in decreasing preventable death in patients with blunt abdominal trauma.</w:t>
      </w:r>
      <w:r>
        <w:rPr>
          <w:rFonts w:cs="Arial" w:ascii="Arial" w:hAnsi="Arial"/>
          <w:color w:val="000000"/>
          <w:sz w:val="21"/>
          <w:szCs w:val="21"/>
          <w:vertAlign w:val="superscript"/>
        </w:rPr>
        <w:t>5</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Blunt abdominal trauma frequently poses a clinical challenge for the surgeons as physical findings may be unreliable because of decreased patient consciousness, neurologic deﬁcit, medication, or other associated injuries and it does not always provide enough information about the extent of abdominal injuries. Therefore, a diagnostic tool is needed that rapidly and reliably determines the presence or absence of intra-abdominal injuries</w:t>
      </w:r>
      <w:r>
        <w:rPr>
          <w:rFonts w:cs="Arial" w:ascii="Arial" w:hAnsi="Arial"/>
          <w:color w:val="000000"/>
          <w:sz w:val="21"/>
          <w:szCs w:val="21"/>
          <w:vertAlign w:val="superscript"/>
        </w:rPr>
        <w:t>6-8</w:t>
      </w:r>
      <w:r>
        <w:rPr>
          <w:rFonts w:cs="Arial" w:ascii="Arial" w:hAnsi="Arial"/>
          <w:color w:val="000000"/>
          <w:sz w:val="21"/>
          <w:szCs w:val="21"/>
        </w:rPr>
        <w:t xml:space="preserve">. Available diagnostic techniques include diagnostic peritoneal lavage, sonography, and CT.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Ultrasonography for blunt abdominal trauma was first described in 1971</w:t>
      </w:r>
      <w:r>
        <w:rPr>
          <w:rFonts w:cs="Arial" w:ascii="Arial" w:hAnsi="Arial"/>
          <w:color w:val="000000"/>
          <w:sz w:val="21"/>
          <w:szCs w:val="21"/>
          <w:vertAlign w:val="superscript"/>
        </w:rPr>
        <w:t>9</w:t>
      </w:r>
      <w:r>
        <w:rPr>
          <w:rFonts w:cs="Arial" w:ascii="Arial" w:hAnsi="Arial"/>
          <w:color w:val="000000"/>
          <w:sz w:val="21"/>
          <w:szCs w:val="21"/>
        </w:rPr>
        <w:t xml:space="preserve"> and it is currently the primary screening examination for blunt abdominal trauma in most trauma centers of Europe </w:t>
      </w:r>
      <w:r>
        <w:rPr>
          <w:rFonts w:cs="Arial" w:ascii="Arial" w:hAnsi="Arial"/>
          <w:color w:val="000000"/>
          <w:sz w:val="21"/>
          <w:szCs w:val="21"/>
          <w:vertAlign w:val="superscript"/>
        </w:rPr>
        <w:t xml:space="preserve">10 </w:t>
      </w:r>
      <w:r>
        <w:rPr>
          <w:rFonts w:cs="Arial" w:ascii="Arial" w:hAnsi="Arial"/>
          <w:color w:val="000000"/>
          <w:sz w:val="21"/>
          <w:szCs w:val="21"/>
        </w:rPr>
        <w:t xml:space="preserve">and Asia </w:t>
      </w:r>
      <w:r>
        <w:rPr>
          <w:rFonts w:cs="Arial" w:ascii="Arial" w:hAnsi="Arial"/>
          <w:color w:val="000000"/>
          <w:sz w:val="21"/>
          <w:szCs w:val="21"/>
          <w:vertAlign w:val="superscript"/>
        </w:rPr>
        <w:t>11</w:t>
      </w:r>
      <w:r>
        <w:rPr>
          <w:rFonts w:cs="Arial" w:ascii="Arial" w:hAnsi="Arial"/>
          <w:color w:val="000000"/>
          <w:sz w:val="21"/>
          <w:szCs w:val="21"/>
        </w:rPr>
        <w:t xml:space="preserve"> and in some centers in the United States </w:t>
      </w:r>
      <w:r>
        <w:rPr>
          <w:rFonts w:cs="Arial" w:ascii="Arial" w:hAnsi="Arial"/>
          <w:color w:val="000000"/>
          <w:sz w:val="21"/>
          <w:szCs w:val="21"/>
          <w:vertAlign w:val="superscript"/>
        </w:rPr>
        <w:t>12</w:t>
      </w:r>
      <w:r>
        <w:rPr>
          <w:rFonts w:cs="Arial" w:ascii="Arial" w:hAnsi="Arial"/>
          <w:color w:val="000000"/>
          <w:sz w:val="21"/>
          <w:szCs w:val="21"/>
        </w:rPr>
        <w:t>. Its main application is the detection of free abdominal fluid, and it plays an important role in the evaluation of pleural and pericardial fluid.</w:t>
      </w:r>
      <w:r>
        <w:rPr>
          <w:rFonts w:cs="Arial" w:ascii="Arial" w:hAnsi="Arial"/>
          <w:color w:val="000000"/>
          <w:sz w:val="21"/>
          <w:szCs w:val="21"/>
          <w:vertAlign w:val="superscript"/>
        </w:rPr>
        <w:t>13</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Abdominal ultrasonography offers several advantages over other modalities. US is relatively inexpensive, can be performed rapidly and with a mobile unit in the trauma resuscitation room, and is noninvasive. </w:t>
      </w:r>
      <w:r>
        <w:rPr>
          <w:rFonts w:cs="Arial" w:ascii="Arial" w:hAnsi="Arial"/>
          <w:color w:val="000000"/>
          <w:sz w:val="21"/>
          <w:szCs w:val="21"/>
          <w:vertAlign w:val="superscript"/>
        </w:rPr>
        <w:t>13</w:t>
      </w:r>
      <w:r>
        <w:rPr>
          <w:rFonts w:cs="Arial" w:ascii="Arial" w:hAnsi="Arial"/>
          <w:color w:val="000000"/>
          <w:sz w:val="21"/>
          <w:szCs w:val="21"/>
        </w:rPr>
        <w:t xml:space="preserve"> US can be performed at the bed side and directly integrated with patient resuscitation. These advantages make US particularly suitable for screening hemodynamically unstable patients with blunt abdominal trauma, in whom CT may be problematic or contraindicated.</w:t>
      </w:r>
      <w:r>
        <w:rPr>
          <w:rFonts w:cs="Arial" w:ascii="Arial" w:hAnsi="Arial"/>
          <w:color w:val="000000"/>
          <w:sz w:val="21"/>
          <w:szCs w:val="21"/>
          <w:vertAlign w:val="superscript"/>
        </w:rPr>
        <w:t>14</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Sensitivities of 63%–99% and accuracies of 85%–99% have been reported </w:t>
      </w:r>
      <w:r>
        <w:rPr>
          <w:rFonts w:cs="Arial" w:ascii="Arial" w:hAnsi="Arial"/>
          <w:color w:val="000000"/>
          <w:sz w:val="21"/>
          <w:szCs w:val="21"/>
          <w:vertAlign w:val="superscript"/>
        </w:rPr>
        <w:t xml:space="preserve">10,12,15 </w:t>
      </w:r>
      <w:r>
        <w:rPr>
          <w:rFonts w:cs="Arial" w:ascii="Arial" w:hAnsi="Arial"/>
          <w:color w:val="000000"/>
          <w:sz w:val="21"/>
          <w:szCs w:val="21"/>
        </w:rPr>
        <w:t>with most investigators emphasizing the detection of free fluid in the peritoneal cavity as the most important factor in screening for abdominal injury.</w:t>
      </w:r>
      <w:r>
        <w:rPr>
          <w:rFonts w:cs="Arial" w:ascii="Arial" w:hAnsi="Arial"/>
          <w:color w:val="000000"/>
          <w:sz w:val="21"/>
          <w:szCs w:val="21"/>
          <w:vertAlign w:val="superscript"/>
        </w:rPr>
        <w:t>16</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a country like ours, where resources are limited with lack of sophisticated means, the relatively inexpensive ultrasonography can be considered as a first line imaging method for the evaluation of patients with blunt abdominal trauma.</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objective of this study is to evaluate the utility of Ultrasonography in the initial assessment and its impact on the management and outcome in patients with blunt abdominal trauma.</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MATERIAL AND METHOD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This prospective study was carried out at department of surgery, Lady Reading Hospital Peshawar from 1</w:t>
      </w:r>
      <w:r>
        <w:rPr>
          <w:rFonts w:cs="Arial" w:ascii="Arial" w:hAnsi="Arial"/>
          <w:color w:val="000000"/>
          <w:sz w:val="21"/>
          <w:szCs w:val="21"/>
          <w:vertAlign w:val="superscript"/>
        </w:rPr>
        <w:t>st</w:t>
      </w:r>
      <w:r>
        <w:rPr>
          <w:rFonts w:cs="Arial" w:ascii="Arial" w:hAnsi="Arial"/>
          <w:color w:val="000000"/>
          <w:sz w:val="21"/>
          <w:szCs w:val="21"/>
        </w:rPr>
        <w:t xml:space="preserve"> September, 2011 to 30</w:t>
      </w:r>
      <w:r>
        <w:rPr>
          <w:rFonts w:cs="Arial" w:ascii="Arial" w:hAnsi="Arial"/>
          <w:color w:val="000000"/>
          <w:sz w:val="21"/>
          <w:szCs w:val="21"/>
          <w:vertAlign w:val="superscript"/>
        </w:rPr>
        <w:t>th</w:t>
      </w:r>
      <w:r>
        <w:rPr>
          <w:rFonts w:cs="Arial" w:ascii="Arial" w:hAnsi="Arial"/>
          <w:color w:val="000000"/>
          <w:sz w:val="21"/>
          <w:szCs w:val="21"/>
        </w:rPr>
        <w:t xml:space="preserve"> August, 2012. All patients presenting with blunt abdominal trauma to the emergency department were received and first clinically evaluated by the surgical team. Those patients who were haemodynamically unstable with clear signs of massive intra-abdominal bleeding were excluded from the study and immediately transferred to operation theater for laparotomy. Those patients who were haemodynamically stable and suspected of having intra-abdominal injuries were included in the study. After employing initial resuscitative measures, these patients were sent to the intra departmental imaging section where sonography of the abdomen was carried out by a senior member of the radiology department looking for free intra-peritoneal fluid and solid organ injuries. All these patients included in the study underwent laparotomy. Findings of sonography were compared with those at laparotomy and recorded on a designated proforma. Results were compiled at the end of study and sensitivity and specificity as well as positive and negative predictive values were calculated.</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RESULT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Study period was one year, from 1</w:t>
      </w:r>
      <w:r>
        <w:rPr>
          <w:rFonts w:cs="Arial" w:ascii="Arial" w:hAnsi="Arial"/>
          <w:color w:val="000000"/>
          <w:sz w:val="21"/>
          <w:szCs w:val="21"/>
          <w:vertAlign w:val="superscript"/>
        </w:rPr>
        <w:t>st</w:t>
      </w:r>
      <w:r>
        <w:rPr>
          <w:rFonts w:cs="Arial" w:ascii="Arial" w:hAnsi="Arial"/>
          <w:color w:val="000000"/>
          <w:sz w:val="21"/>
          <w:szCs w:val="21"/>
        </w:rPr>
        <w:t xml:space="preserve"> September, 2011 to 30</w:t>
      </w:r>
      <w:r>
        <w:rPr>
          <w:rFonts w:cs="Arial" w:ascii="Arial" w:hAnsi="Arial"/>
          <w:color w:val="000000"/>
          <w:sz w:val="21"/>
          <w:szCs w:val="21"/>
          <w:vertAlign w:val="superscript"/>
        </w:rPr>
        <w:t>th</w:t>
      </w:r>
      <w:r>
        <w:rPr>
          <w:rFonts w:cs="Arial" w:ascii="Arial" w:hAnsi="Arial"/>
          <w:color w:val="000000"/>
          <w:sz w:val="21"/>
          <w:szCs w:val="21"/>
        </w:rPr>
        <w:t xml:space="preserve"> August, 2012. A total of 80 patients with blunt abdominal injury were included in the study. Sixty nine patients were male and 11 female with a male to female ratio of 6.2:1 (Figure No.1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Figure 1:</w:t>
      </w:r>
      <w:r>
        <w:rPr>
          <w:rFonts w:cs="Arial" w:ascii="Arial" w:hAnsi="Arial"/>
          <w:color w:val="000000"/>
          <w:sz w:val="21"/>
          <w:szCs w:val="21"/>
        </w:rPr>
        <w:t xml:space="preserve"> Gender distribution</w:t>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65pt;height:128.35pt" filled="f" o:ole="">
            <v:imagedata r:id="rId9" o:title=""/>
          </v:shape>
          <o:OLEObject Type="Embed" ProgID="Excel.Sheet.12" ShapeID="ole_rId8" DrawAspect="Content" ObjectID="_1920238725" r:id="rId8"/>
        </w:objec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Figure 2:</w:t>
      </w:r>
      <w:r>
        <w:rPr>
          <w:rFonts w:cs="Arial" w:ascii="Arial" w:hAnsi="Arial"/>
          <w:color w:val="000000"/>
          <w:sz w:val="21"/>
          <w:szCs w:val="21"/>
        </w:rPr>
        <w:t xml:space="preserve"> Age distribution</w:t>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lang w:val="en-US" w:eastAsia="en-US"/>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15pt;height:129.25pt" filled="f" o:ole="">
            <v:imagedata r:id="rId11" o:title=""/>
          </v:shape>
          <o:OLEObject Type="Embed" ProgID="Excel.Sheet.12" ShapeID="ole_rId10" DrawAspect="Content" ObjectID="_1521797444" r:id="rId10"/>
        </w:objec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Figure 3:</w:t>
      </w:r>
      <w:r>
        <w:rPr>
          <w:rFonts w:cs="Arial" w:ascii="Arial" w:hAnsi="Arial"/>
          <w:color w:val="000000"/>
          <w:sz w:val="21"/>
          <w:szCs w:val="21"/>
        </w:rPr>
        <w:t xml:space="preserve"> Mode of trauma</w:t>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lang w:val="en-US" w:eastAsia="en-US"/>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5pt;height:137.7pt" filled="f" o:ole="">
            <v:imagedata r:id="rId13" o:title=""/>
          </v:shape>
          <o:OLEObject Type="Embed" ProgID="Excel.Sheet.12" ShapeID="ole_rId12" DrawAspect="Content" ObjectID="_1429602914" r:id="rId12"/>
        </w:objec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 xml:space="preserve">Age ranged from 14 years to 69 years. Age group most commonly affected was 31-40 years (Figure No. 2). Road traffic accidents were the most common mode of injury, found in 39 (48.75%) patients (Figure No. 3).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Abdominal ultrasonography was done in all patients as initial assessment imaging tool. Presence of free intra-peritoneal fluid was detected in 36 (48.75%) cases. Liver laceration was detected in 12 (15%) cases while splenic injury was found in 4 (5%) patients. In 2 (2.5%) patients evidence of renal injury was found with detection of perinephric haematoma. Retroperitoneal haematoma was found in 8 (10%) cases. Ultrasonography was found normal in 28 (35%) patients.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All patients underwent exploratory laparotomy in the emergency department. Haemoperitoneum was found in 42 (52.5%) patients. Laceration of the liver was encountered in 20 (25%) cases while splenic laceration was found in 11 (13.75%). Only mesenteric injury was found in 8 (10%) cases. Renal injury with different grades was found in 7 (8.75%) patients; while in 15 cases (18.75%) retroperitoneal haematoma was encountered out of which 8 patients had fracture of the pelvic bone.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Table 1:</w:t>
      </w:r>
      <w:r>
        <w:rPr>
          <w:rFonts w:cs="Arial" w:ascii="Arial" w:hAnsi="Arial"/>
          <w:color w:val="000000"/>
          <w:sz w:val="21"/>
          <w:szCs w:val="21"/>
        </w:rPr>
        <w:t xml:space="preserve"> Findings of abdominal ultrasonography and laparotomy.</w:t>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1302"/>
        <w:gridCol w:w="1910"/>
        <w:gridCol w:w="594"/>
        <w:gridCol w:w="823"/>
        <w:gridCol w:w="812"/>
        <w:gridCol w:w="1624"/>
        <w:gridCol w:w="834"/>
        <w:gridCol w:w="1224"/>
        <w:gridCol w:w="102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jc w:val="both"/>
              <w:rPr>
                <w:rFonts w:ascii="Arial" w:hAnsi="Arial" w:cs="Arial"/>
                <w:color w:val="000000"/>
                <w:sz w:val="21"/>
                <w:szCs w:val="21"/>
              </w:rPr>
            </w:pPr>
            <w:r>
              <w:rPr>
                <w:rFonts w:cs="Arial" w:ascii="Arial" w:hAnsi="Arial"/>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Haemoperitoneu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iver</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spleen</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kidney</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Retroperitoneal haematom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Hollow viscus injury</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Mesenteric injury</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Negativ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US findings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2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aparotomy finding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7</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type w:val="continuous"/>
          <w:pgSz w:w="12240" w:h="15840"/>
          <w:pgMar w:left="1296" w:right="1008" w:gutter="0" w:header="720" w:top="1440" w:footer="720" w:bottom="1440"/>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Hollow viscus (stomach, duodenum, small and large bowel) injury was found in 9 (11.25%) patients. In 7 (8.75%) no intraperitoneal injury was discovered on laparotomy.</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Based on the above findings, abdominal ultrasonography was found to have a sensitivity of 85.7% and specificity of 100% and a positive predictive value of 100% for detection of free fluid/Haemoperitoneum in patients with blunt abdominal trauma. For solid organ injuries like liver, spleen and kidneys, sensitivity was found to be 43.9% and specificity of 100% with a positive predictive value of 100% and a negative predictive value of 23.3%.</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DISCUSSION</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Trauma is the leading cause of death in the United States in persons younger than 45 year.</w:t>
      </w:r>
      <w:r>
        <w:rPr>
          <w:rFonts w:cs="Arial" w:ascii="Arial" w:hAnsi="Arial"/>
          <w:color w:val="000000"/>
          <w:sz w:val="21"/>
          <w:szCs w:val="21"/>
          <w:vertAlign w:val="superscript"/>
        </w:rPr>
        <w:t>17</w:t>
      </w:r>
      <w:r>
        <w:rPr>
          <w:rFonts w:cs="Arial" w:ascii="Arial" w:hAnsi="Arial"/>
          <w:color w:val="000000"/>
          <w:sz w:val="21"/>
          <w:szCs w:val="21"/>
        </w:rPr>
        <w:t xml:space="preserve"> 10% of these fatalities are attributable to abdominal injury.</w:t>
      </w:r>
      <w:r>
        <w:rPr>
          <w:rFonts w:cs="Arial" w:ascii="Arial" w:hAnsi="Arial"/>
          <w:color w:val="000000"/>
          <w:sz w:val="21"/>
          <w:szCs w:val="21"/>
          <w:vertAlign w:val="superscript"/>
        </w:rPr>
        <w:t>18,19</w:t>
      </w:r>
      <w:r>
        <w:rPr>
          <w:rFonts w:cs="Arial" w:ascii="Arial" w:hAnsi="Arial"/>
          <w:color w:val="000000"/>
          <w:sz w:val="21"/>
          <w:szCs w:val="21"/>
        </w:rPr>
        <w:t xml:space="preserve"> Feltis concluded that the mortality rate increased with delays in diagnosis and treatment.</w:t>
      </w:r>
      <w:r>
        <w:rPr>
          <w:rFonts w:cs="Arial" w:ascii="Arial" w:hAnsi="Arial"/>
          <w:color w:val="000000"/>
          <w:sz w:val="21"/>
          <w:szCs w:val="21"/>
          <w:vertAlign w:val="superscript"/>
        </w:rPr>
        <w:t>20</w:t>
      </w:r>
      <w:r>
        <w:rPr>
          <w:rFonts w:cs="Arial" w:ascii="Arial" w:hAnsi="Arial"/>
          <w:color w:val="000000"/>
          <w:sz w:val="21"/>
          <w:szCs w:val="21"/>
        </w:rPr>
        <w:t xml:space="preserve"> Swift recognition of intra-abdominal injury with prompt and appropriate laparotomy has become the goal of trauma care. Rapid diagnosis and treatment of abdominal injury is an important step to prevent death in blunt abdominal trauma patients.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Evaluation of patients who have sustained blunt abdominal trauma frequently pose a significant challenge even to the most experienced surgeon. The extent of injuries may range from minor, single-system injury to extensive, multi-system trauma. Clinical abdominal examination is frequently inaccurate for the assessment of the blunt abdominal trauma patients since there are often distracting injuries, altered levels of consciousness, nonspecific signs and symptom.</w:t>
      </w:r>
      <w:r>
        <w:rPr>
          <w:rFonts w:cs="Arial" w:ascii="Arial" w:hAnsi="Arial"/>
          <w:color w:val="000000"/>
          <w:sz w:val="21"/>
          <w:szCs w:val="21"/>
          <w:vertAlign w:val="superscript"/>
        </w:rPr>
        <w:t>3</w:t>
      </w:r>
      <w:r>
        <w:rPr>
          <w:rFonts w:cs="Arial" w:ascii="Arial" w:hAnsi="Arial"/>
          <w:color w:val="000000"/>
          <w:sz w:val="21"/>
          <w:szCs w:val="21"/>
        </w:rPr>
        <w:t xml:space="preserve"> Moreover there are large differences in individual patient reactions to intra-abdominal injury.</w:t>
      </w:r>
      <w:r>
        <w:rPr>
          <w:rFonts w:cs="Arial" w:ascii="Arial" w:hAnsi="Arial"/>
          <w:color w:val="000000"/>
          <w:sz w:val="21"/>
          <w:szCs w:val="21"/>
          <w:vertAlign w:val="superscript"/>
        </w:rPr>
        <w:t>7</w:t>
      </w:r>
      <w:r>
        <w:rPr>
          <w:rFonts w:cs="Arial" w:ascii="Arial" w:hAnsi="Arial"/>
          <w:color w:val="000000"/>
          <w:sz w:val="21"/>
          <w:szCs w:val="21"/>
        </w:rPr>
        <w:t xml:space="preserve"> The accuracy of the clinical diagnosis of blunt abdominal injury varies between 47% and 87%.</w:t>
      </w:r>
      <w:r>
        <w:rPr>
          <w:rFonts w:cs="Arial" w:ascii="Arial" w:hAnsi="Arial"/>
          <w:color w:val="000000"/>
          <w:sz w:val="21"/>
          <w:szCs w:val="21"/>
          <w:vertAlign w:val="superscript"/>
        </w:rPr>
        <w:t>21-23</w:t>
      </w:r>
      <w:r>
        <w:rPr>
          <w:rFonts w:cs="Arial" w:ascii="Arial" w:hAnsi="Arial"/>
          <w:color w:val="000000"/>
          <w:sz w:val="21"/>
          <w:szCs w:val="21"/>
        </w:rPr>
        <w:t xml:space="preserve"> 23-36% of intra-abdominal trauma patients do not reveal any significant signs of peritoneal irritation.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most important diagnostic tools available for the assessment and evaluation of patients with blunt abdominal trauma have been CT scan, diagnostic peritoneal lavage and ultrasonography.</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CT is the gold standard technique in the assessment of trauma patients because it is panoramic and highly sensitive compared with sonography.</w:t>
      </w:r>
      <w:r>
        <w:rPr>
          <w:rFonts w:cs="Arial" w:ascii="Arial" w:hAnsi="Arial"/>
          <w:color w:val="000000"/>
          <w:sz w:val="21"/>
          <w:szCs w:val="21"/>
          <w:vertAlign w:val="superscript"/>
        </w:rPr>
        <w:t>23,24</w:t>
      </w:r>
      <w:r>
        <w:rPr>
          <w:rFonts w:cs="Arial" w:ascii="Arial" w:hAnsi="Arial"/>
          <w:color w:val="000000"/>
          <w:sz w:val="21"/>
          <w:szCs w:val="21"/>
        </w:rPr>
        <w:t xml:space="preserve"> CT is more accurate than US for detecting injury in patients with blunt abdominal trauma and delineates injury grade and extent more precisely. Consequently, CT is the favored screening examination in most trauma centers in the United States.</w:t>
      </w:r>
      <w:r>
        <w:rPr>
          <w:rFonts w:cs="Arial" w:ascii="Arial" w:hAnsi="Arial"/>
          <w:color w:val="000000"/>
          <w:sz w:val="21"/>
          <w:szCs w:val="21"/>
          <w:vertAlign w:val="superscript"/>
        </w:rPr>
        <w:t>14</w:t>
      </w:r>
      <w:r>
        <w:rPr>
          <w:rFonts w:cs="Arial" w:ascii="Arial" w:hAnsi="Arial"/>
          <w:color w:val="000000"/>
          <w:sz w:val="21"/>
          <w:szCs w:val="21"/>
        </w:rPr>
        <w:t xml:space="preserve">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However, in a setup like ours, CT facility is not always available in the emergency department especially for patients presenting in late hours of the night.</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DPL has been used as a surgical tool for the diagnosis of haemoperitoneum since 1965.</w:t>
      </w:r>
      <w:r>
        <w:rPr>
          <w:rFonts w:cs="Arial" w:ascii="Arial" w:hAnsi="Arial"/>
          <w:color w:val="000000"/>
          <w:sz w:val="21"/>
          <w:szCs w:val="21"/>
          <w:vertAlign w:val="superscript"/>
        </w:rPr>
        <w:t xml:space="preserve">25 </w:t>
      </w:r>
      <w:r>
        <w:rPr>
          <w:rFonts w:cs="Arial" w:ascii="Arial" w:hAnsi="Arial"/>
          <w:color w:val="000000"/>
          <w:sz w:val="21"/>
          <w:szCs w:val="21"/>
        </w:rPr>
        <w:t>Despite the substantial improvement in DPL technique and equipment, it remains an invasive procedure that carries a 1.0%–9.5% complication rate.</w:t>
      </w:r>
      <w:r>
        <w:rPr>
          <w:rFonts w:cs="Arial" w:ascii="Arial" w:hAnsi="Arial"/>
          <w:color w:val="000000"/>
          <w:sz w:val="21"/>
          <w:szCs w:val="21"/>
          <w:vertAlign w:val="superscript"/>
        </w:rPr>
        <w:t>26,27</w:t>
      </w:r>
      <w:r>
        <w:rPr>
          <w:rFonts w:cs="Arial" w:ascii="Arial" w:hAnsi="Arial"/>
          <w:color w:val="000000"/>
          <w:sz w:val="21"/>
          <w:szCs w:val="21"/>
        </w:rPr>
        <w:t>These complications include bowel perforation, bladder penetration, vascular laceration, and wound complications. Also, the interpretation of DPL results is not standardized. It is contraindicated in some patients (e.g. those who are postsurgical, obese, or pregnant), and it is more time consuming than US.</w:t>
      </w:r>
      <w:r>
        <w:rPr>
          <w:rFonts w:cs="Arial" w:ascii="Arial" w:hAnsi="Arial"/>
          <w:color w:val="000000"/>
          <w:sz w:val="21"/>
          <w:szCs w:val="21"/>
          <w:vertAlign w:val="superscript"/>
        </w:rPr>
        <w:t>14</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Our study selected abdominal ultrasonography as the initial assessment tool as it’s easily available, cost effective and fairly rapid to perform. In order to find its sensitivity and specificity, we compared its findings with those found at laparotomy as true positive finding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Abdominal sonography has been used to evaluate blunt abdominal trauma in Japan, and Europe since the early 1980s.</w:t>
      </w:r>
      <w:r>
        <w:rPr>
          <w:rFonts w:cs="Arial" w:ascii="Arial" w:hAnsi="Arial"/>
          <w:color w:val="000000"/>
          <w:sz w:val="21"/>
          <w:szCs w:val="21"/>
          <w:vertAlign w:val="superscript"/>
        </w:rPr>
        <w:t>28</w:t>
      </w:r>
      <w:r>
        <w:rPr>
          <w:rFonts w:cs="Arial" w:ascii="Arial" w:hAnsi="Arial"/>
          <w:color w:val="000000"/>
          <w:sz w:val="21"/>
          <w:szCs w:val="21"/>
        </w:rPr>
        <w:t>In USA it has been used only in the last decade.</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Sonography has replaced diagnostic peritoneal lavage in European trauma centers as the primary screening test for abdominal injury.</w:t>
      </w:r>
      <w:r>
        <w:rPr>
          <w:rFonts w:cs="Arial" w:ascii="Arial" w:hAnsi="Arial"/>
          <w:color w:val="000000"/>
          <w:sz w:val="21"/>
          <w:szCs w:val="21"/>
          <w:vertAlign w:val="superscript"/>
        </w:rPr>
        <w:t xml:space="preserve">29 </w:t>
      </w:r>
      <w:r>
        <w:rPr>
          <w:rFonts w:cs="Arial" w:ascii="Arial" w:hAnsi="Arial"/>
          <w:color w:val="000000"/>
          <w:sz w:val="21"/>
          <w:szCs w:val="21"/>
        </w:rPr>
        <w:t>Sonography shares advantages of speed and accuracy with diagnostic peritoneal lavage and at the same time is noninvasive, repeatable, without complications, and cost-effective. Sonography does not interfere with resuscitation efforts and, will not influence subsequent CT. In many studies sonography has been shown to be a sensitive and accurate means of both indicating the need for emergency surgery and detecting abdominal injury.</w:t>
      </w:r>
      <w:r>
        <w:rPr>
          <w:rFonts w:cs="Arial" w:ascii="Arial" w:hAnsi="Arial"/>
          <w:color w:val="000000"/>
          <w:sz w:val="21"/>
          <w:szCs w:val="21"/>
          <w:vertAlign w:val="superscript"/>
        </w:rPr>
        <w:t xml:space="preserve">22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Rapid ultrasound examination of the abdomen following blunt trauma consists of looking for fluid (usually blood) in four defined areas: sub-hepatic, subsplenic, pericardial, through a subxiphoid window, and pelvic, using a full bladder as an acoustic window.</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our study, both presence of intraperitoneal fluid as well indications of other organ injuries were looked for by the sonologist.</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Many authors use free fluid as the only criterion for a positive finding,</w:t>
      </w:r>
      <w:r>
        <w:rPr>
          <w:rFonts w:cs="Arial" w:ascii="Arial" w:hAnsi="Arial"/>
          <w:color w:val="000000"/>
          <w:sz w:val="21"/>
          <w:szCs w:val="21"/>
          <w:vertAlign w:val="superscript"/>
        </w:rPr>
        <w:t xml:space="preserve">16,30-32 </w:t>
      </w:r>
      <w:r>
        <w:rPr>
          <w:rFonts w:cs="Arial" w:ascii="Arial" w:hAnsi="Arial"/>
          <w:color w:val="000000"/>
          <w:sz w:val="21"/>
          <w:szCs w:val="21"/>
        </w:rPr>
        <w:t>whereas some describe findings other than fluid as suggestive of traumatic injury as well.</w:t>
      </w:r>
      <w:r>
        <w:rPr>
          <w:rFonts w:cs="Arial" w:ascii="Arial" w:hAnsi="Arial"/>
          <w:color w:val="000000"/>
          <w:sz w:val="21"/>
          <w:szCs w:val="21"/>
          <w:vertAlign w:val="superscript"/>
        </w:rPr>
        <w:t>26,33</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our study, abdominal ultrasonography was found to have a sensitivity of 85.7% and specificity of 100% for detection of free intraperitoneal fluid with a positive predictive value of 100% and negative predictive value of 53.8%.</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 xml:space="preserve">In experienced hands the sensitivity of US for intra-abdominal fluid has been reported as 80–95 % and approaches that of DPL. </w:t>
      </w:r>
      <w:r>
        <w:rPr>
          <w:rFonts w:cs="Arial" w:ascii="Arial" w:hAnsi="Arial"/>
          <w:color w:val="000000"/>
          <w:sz w:val="21"/>
          <w:szCs w:val="21"/>
          <w:vertAlign w:val="superscript"/>
        </w:rPr>
        <w:t>31</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Gruessner et al.</w:t>
      </w:r>
      <w:r>
        <w:rPr>
          <w:rFonts w:cs="Arial" w:ascii="Arial" w:hAnsi="Arial"/>
          <w:color w:val="000000"/>
          <w:sz w:val="21"/>
          <w:szCs w:val="21"/>
          <w:vertAlign w:val="superscript"/>
        </w:rPr>
        <w:t>34</w:t>
      </w:r>
      <w:r>
        <w:rPr>
          <w:rFonts w:cs="Arial" w:ascii="Arial" w:hAnsi="Arial"/>
          <w:color w:val="000000"/>
          <w:sz w:val="21"/>
          <w:szCs w:val="21"/>
        </w:rPr>
        <w:t xml:space="preserve"> from Germany reported 71 patients examined for blunt abdominal trauma and obtained a sensitivity of 84%, specificity of 88% and an accuracy of 86% using sonography to detect haemoperitoneum or organ injury.</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Nizamuddin, in a study on 100 patients, found sensitivity and specificity of ultra- sonography in detecting haemoperitoneum to be 96.97% and 100% respectively, whereas its PPV was 100% and NPV was 25%.</w:t>
      </w:r>
      <w:r>
        <w:rPr>
          <w:rFonts w:cs="Arial" w:ascii="Arial" w:hAnsi="Arial"/>
          <w:color w:val="000000"/>
          <w:sz w:val="21"/>
          <w:szCs w:val="21"/>
          <w:vertAlign w:val="superscript"/>
        </w:rPr>
        <w:t>(35)</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These values were reported as 94.6%, 95.1%, 88.3% and 97.8%, respectively, in the study by Yoshii et al. </w:t>
      </w:r>
      <w:r>
        <w:rPr>
          <w:rFonts w:cs="Arial" w:ascii="Arial" w:hAnsi="Arial"/>
          <w:color w:val="000000"/>
          <w:sz w:val="21"/>
          <w:szCs w:val="21"/>
          <w:vertAlign w:val="superscript"/>
        </w:rPr>
        <w:t>11</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In a prospective study by Richards et al. performed on 3,264 patients, sensitivity, specificity, the positive and negative predictive values of the intra-abdominal fluid identified by US in revealing intra-abdominal injury were reported as 60%, 98%, 82% and 95%, respectively.</w:t>
      </w:r>
      <w:r>
        <w:rPr>
          <w:rFonts w:cs="Arial" w:ascii="Arial" w:hAnsi="Arial"/>
          <w:color w:val="000000"/>
          <w:sz w:val="21"/>
          <w:szCs w:val="21"/>
          <w:vertAlign w:val="superscript"/>
        </w:rPr>
        <w:t>36</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In our study, sensitivity and specificity for detection of solid organ injuries like liver, spleen and kidneys was 43.9% and 100% respectively which is lower than some of other studies.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A study by Kendall et al suggests that ultrasound, as performed by ED resident and attending physicians, has a low sensitivity for detecting hepatic injuries. However, splenic injuries were detected more successfully in this study.</w:t>
      </w:r>
      <w:r>
        <w:rPr>
          <w:rFonts w:cs="Arial" w:ascii="Arial" w:hAnsi="Arial"/>
          <w:color w:val="000000"/>
          <w:sz w:val="21"/>
          <w:szCs w:val="21"/>
          <w:vertAlign w:val="superscript"/>
        </w:rPr>
        <w:t xml:space="preserve">37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Yoshii et al. reported sensitivities of 92% and 90% for the ultrasound detection of liver and spleen injuries, respectively.</w:t>
      </w:r>
      <w:r>
        <w:rPr>
          <w:rFonts w:cs="Arial" w:ascii="Arial" w:hAnsi="Arial"/>
          <w:color w:val="000000"/>
          <w:sz w:val="21"/>
          <w:szCs w:val="21"/>
          <w:vertAlign w:val="superscript"/>
        </w:rPr>
        <w:t>11</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Goletti et al. demonstrated a slightly lower sensitivity for liver injuries (80%) but a higher sensitivity for spleen injuries (93%).</w:t>
      </w:r>
      <w:r>
        <w:rPr>
          <w:rFonts w:cs="Arial" w:ascii="Arial" w:hAnsi="Arial"/>
          <w:color w:val="000000"/>
          <w:sz w:val="21"/>
          <w:szCs w:val="21"/>
          <w:vertAlign w:val="superscript"/>
        </w:rPr>
        <w:t>22</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Since in our study, no contrast was used, this may be the reason of getting lower figures of specificity for solid organ injury detection.</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Some authorities have suggested that contrast-enhanced sonography depicted solid organ injury similarly to computed tomography. </w:t>
      </w:r>
      <w:r>
        <w:rPr>
          <w:rFonts w:cs="Arial" w:ascii="Arial" w:hAnsi="Arial"/>
          <w:color w:val="000000"/>
          <w:sz w:val="21"/>
          <w:szCs w:val="21"/>
          <w:vertAlign w:val="superscript"/>
        </w:rPr>
        <w:t>38</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 xml:space="preserve">In our study, ultrasound failed to identify any case of hollow viscus injury alone.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this study, 8 out of 15 cases with retroperitoneal haematoma were identified on ultrasonography. Other studies have found ultrasound to be unreliable for detection of retroperitoneal injuries.</w:t>
      </w:r>
      <w:r>
        <w:rPr>
          <w:rFonts w:cs="Arial" w:ascii="Arial" w:hAnsi="Arial"/>
          <w:color w:val="000000"/>
          <w:sz w:val="21"/>
          <w:szCs w:val="21"/>
          <w:vertAlign w:val="superscript"/>
        </w:rPr>
        <w:t>39,40</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our study, Ultrasonography was able to detect renal injury in only 2 out of 7 cases. However since no contrast was used, this may be the reason for not accurately identifying renal injuries on ultrasonography.</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a study done by McGahan et al; among their patients with renal injuries, they detected 11 sub-capsular hematomas on contrast-enhanced sonography compared with detection of only 4 of the 11 on non-contrast-enhanced sonography.</w:t>
      </w:r>
      <w:r>
        <w:rPr>
          <w:rFonts w:cs="Arial" w:ascii="Arial" w:hAnsi="Arial"/>
          <w:color w:val="000000"/>
          <w:sz w:val="21"/>
          <w:szCs w:val="21"/>
          <w:vertAlign w:val="superscript"/>
        </w:rPr>
        <w:t>41</w:t>
      </w:r>
      <w:r>
        <w:rPr>
          <w:rFonts w:cs="Arial" w:ascii="Arial" w:hAnsi="Arial"/>
          <w:color w:val="000000"/>
          <w:sz w:val="21"/>
          <w:szCs w:val="21"/>
        </w:rPr>
        <w:t xml:space="preserve"> As proposed by Miele et al. there may be a future role for contrast-enhanced sonography in the initial evaluation of patients with blunt abdominal trauma.</w:t>
      </w:r>
      <w:r>
        <w:rPr>
          <w:rFonts w:cs="Arial" w:ascii="Arial" w:hAnsi="Arial"/>
          <w:color w:val="000000"/>
          <w:sz w:val="21"/>
          <w:szCs w:val="21"/>
          <w:vertAlign w:val="superscript"/>
        </w:rPr>
        <w:t>42</w:t>
      </w:r>
    </w:p>
    <w:p>
      <w:pPr>
        <w:pStyle w:val="Normal"/>
        <w:tabs>
          <w:tab w:val="left" w:pos="360" w:leader="none"/>
          <w:tab w:val="left" w:pos="720" w:leader="none"/>
        </w:tabs>
        <w:spacing w:lineRule="auto" w:line="240" w:before="0" w:after="0"/>
        <w:jc w:val="both"/>
        <w:rPr>
          <w:rFonts w:ascii="Arial" w:hAnsi="Arial" w:cs="Arial"/>
          <w:b/>
          <w:b/>
          <w:color w:val="000000"/>
          <w:sz w:val="21"/>
          <w:szCs w:val="21"/>
          <w:vertAlign w:val="superscript"/>
        </w:rPr>
      </w:pPr>
      <w:r>
        <w:rPr>
          <w:rFonts w:cs="Arial" w:ascii="Arial" w:hAnsi="Arial"/>
          <w:b/>
          <w:color w:val="000000"/>
          <w:sz w:val="21"/>
          <w:szCs w:val="21"/>
          <w:vertAlign w:val="superscript"/>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CONCLUSIO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dominal ultrasonography although less sensitive then CT, can be safely employed for the assessment of patients with blunt abdominal trauma. In experienced hands its sensitivity and specificity approaches that of more established modalities like CT and DPL. Use of contrast agents will further increase its value in detecting solid organ injuries that are commonly missed with conventional ultrasonography.</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REFERENCES</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Sauaia A, Moore FA, Moore EE, Moser KS, Brennan R, Read RA, et al. Epidemiology of trauma deaths: a reassessment. J Trauma 1995;38:185-9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alhotra A K, Ivatury R R, Latifi R. Blunt abdominal trauma: Evaluation and indications for surgery. Scandinavian Journal of Surgery 2002;91: 52-5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Karamercan A, Yilmaz TU, Karamercan MA, Aytac B. Blunt abdominal trauma: evaluation of diagnostic options and surgical outcomes. Ulus Travma Acil Cerrahi Derg 2008;14(3):205-210.</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West JG, Trunkey DD, Lim RC: Systems of trauma care: A study of two counties. Arch Surg 1979;114:455-60</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rown M, Casola G, Sirlin CB, Patel NY, Hoyt DB. Blunt Abdominal Trauma: Screening US in 2,693 Patients. Radiology 2001; 218:352-358.</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Perry JF Jr. A ﬁve-year survey of 152 acute abdominal injuries. J Trauma 1965; 5:53-56.</w:t>
      </w:r>
    </w:p>
    <w:p>
      <w:pPr>
        <w:pStyle w:val="ListParagraph"/>
        <w:numPr>
          <w:ilvl w:val="0"/>
          <w:numId w:val="1"/>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Schurink GW, Bode PJ, Van Luijt PA, Van Vugt AB. The value of physical examination in the diagnosis of patients with blunt abdominal trauma: a retrospective study. Injury 1997; 28:261-265.</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rown CK, Dunn KA, Wilson K. Diagnostic evaluation of patients with blunt abdominal trauma: a decision analysis. Acad Emerg Med 2000; 7:385-396.</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Kristensen JK, Buemann B, Kuhl E. Ultrasonic scanning in the diagnosis of splenic haematomas. Acta Chir Scand 1971; 137:653-65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Kretschmer KH, Bohndorf K, Pohlenz O. The role of sonography in abdominal trauma: the European experience. Emerg Radiol 1997; 2:62-6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Yoshii H, Sato M, Yamamoto S, et al. Usefulness and limitations of ultrasonography in the initial evaluation of blunt abdominal trauma. J Trauma 1998; 45:45-51.</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Healy MA, Simons RK, Winchell RJ, et al. A pro- spective evaluation of abdominal ultrasound in blunt abdominal trauma: is it useful? J Trauma 1996; 40:875-88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Valentino M et al. Blunt Abdominal Trauma: Emergency Contrast-Enhanced Sonography for Detection of Solid Organ Injuries. AJR 2006; 186:1361-136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Farahmand N et al. Hypotensive Patients with Blunt Abdominal Trauma: Performance of Screening US. Radiology 2005; 235:436-44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rown MA, Sirlin CB, Hoyt DB, Casola G. Screening ultrasound in blunt abdominal trauma. J Intensive Care Med 2003; 18:253-260.</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Sirli CB et al. US of Blunt Abdominal Trauma: Importance of free pelvic fluid in women of reproductive age. Radiology 2001; 219:229-235.</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cKenney KL et al. Sonography as the Primary Screening technique for blunt abdominal trauma: Experience with 899 Patients. AJR 1998;170:979-985.</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Colucciello S. Blunt abdominal trauma. Emerg Med Clin North Am 1993;11:107-12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Swiontkowski M, Chapman J. Cost-effectiveness issues in care of injured patients. Clin Orth Rel Res 1995;318:17-24.</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Feltis JM. Surgical experience in a combat zone. Am J Surg 1970:119:275-278.</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Goletti O, Ghiselli G, Lippolis PV, et al. The role of ultrasonography in blunt abdominal trauma: results in 290 consecutive cases. J Trauma 1994; 36:178–181.</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Sarkisian AE, Khondkarian RA, Amir- bekian NM, et al. Sonographic screening of mass casualties for abdominal and renal injuries following the 1988 Armenian earthquake. J Trauma 1991; 31:247-250.</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Shuman WP. CT of blunt abdominal trauma in adults. Radiology 1997; 205:297–306.</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ACEP Clinical Policies Committee; Clinical Policies Subcommittee on Acute Blunt Abdominal Trauma. Clinical policy: critical issues in the evaluation of adult patients presenting to the emergency department with acute blunt abdominal trauma. Ann Emerg Med 2004; 43:278-290.</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Root HD, Hauser CW, McKinley CR, Laufaue JW, Mendola RD Jr. Diagnostic peritoneal lavage. Surgery 1965; 57:633–63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Rothlin MA, Naf R, Amggerd M, et al. Ultrasound in blunt abdominal and thoracic trauma. J Trauma 1993; 34:488-495.</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Powell DL, Bivens BA, Bell RM. Diagnostic peritoneal lavage. Surg Gynecol Obstet 1982; 155:257-264.</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ode PJ, Edwards MJR, Kruit MC, van Vugt AB. Sonography in a clinical algorithm for early evaluation of 1671 patients with blunt abdominal trauma. AJR 1999;172:905-911.</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Aufschnaiter M, Cofler H. Sonographic acute diagnosis in polytrauma: Aktuel Traumatol 1983;13:55-5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cgahan JP, Rose J, Coates TL, Wisner DH, Newberry P. Use of ultrasonography in the patient with acute abdominal trauma. J. Ultrasound Med. 1997;16: 653-662.</w:t>
      </w:r>
    </w:p>
    <w:p>
      <w:pPr>
        <w:pStyle w:val="ListParagraph"/>
        <w:numPr>
          <w:ilvl w:val="0"/>
          <w:numId w:val="1"/>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Mckenney KL, Martin L, lentz K, Lopez C, Sleeman D, Aristide G, Kirton O, Nunez D, Naijar R, Namias N, Sosa J. 1000 consecutive ultrasounds for blunt abdominal trauma. J. Trauma. 1996; 40: 607-612.</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Rozycki GS, Ballard RB, Feliciano DV, Schmidt JA, Pennington SD. Surgeon-performed ultrasound for the assessment of truncal injuries: lessons learned from 1540 patients. Ann. Surg 1998;228: 557- 56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rown AM, Casola G, Sirlin CB, Patel N, Hoyt DB . Importance of evaluating organ parenchyma during screening abdominal ultrasonography after blunt trauma. J. Ultrasound Med 2000; 20: 577-58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Gruessner R, Mentged B, Duber C, Ruckert K, Rothmund M. Sonography versus peritoneal lavage in blunt abdominal trauma. J Trauma 1989; 29:242-244.</w:t>
      </w:r>
    </w:p>
    <w:p>
      <w:pPr>
        <w:pStyle w:val="ListParagraph"/>
        <w:numPr>
          <w:ilvl w:val="0"/>
          <w:numId w:val="1"/>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Memon N, Sheeba A, Memon K. Role of Ultrasonography &amp; C.T Scan in Blunt Abdominal Trauma (BAT). JLUMHS 2009;08(1):41-45.</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Richards JR, Schleper NH, Woo BD, Bohnen PA, McGahan JP. Sonographic assessment of blunt abdominal trauma: a 4-year prospective study. J Clin Ultrasound 2002; 30:59-67.</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Kendall et al. Emergency Department Ultrasound Is not a Sensitive Detector of solid Organ Injury. Western Journal of Emergency Medicine 2009;1:1-5.</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attrey RF, Kono Y, Pinnell S, Sirlin C. Diagnosing Solid organ injury with ultrasound contrast media. J. ultrasound Med 2000;19(5):64.</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cGahan JP, Richards JR, Jones CD, Gerscovich EO. Use of ultrasonography in the patient with acute renal trauma. J Ultrasound Med 1999; 18:207-21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Perry MJ, Porte ME, Urwin GH. Limitations of ultrasound evaluation in acute closed renal trauma.J R Coll Surg Edinb1997;42:420-422.</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cGahan JP, Horton S, Gerscovich EO, Gillen M, Richards JR, Cronan MS, et al. Appearance of solid organ injury with contrast-enhanced sonography in blunt abdominal trauma: preliminary experience. AJR 2006;187:658-66.</w:t>
      </w:r>
    </w:p>
    <w:p>
      <w:pPr>
        <w:pStyle w:val="ListParagraph"/>
        <w:numPr>
          <w:ilvl w:val="0"/>
          <w:numId w:val="1"/>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 xml:space="preserve">Miele V, Buffa </w:t>
      </w:r>
      <w:r>
        <w:rPr/>
        <w:t>V, Stasolla A, Regine G, Atzori M, Ialongo P, et al. Contrast enhanced ultrasound with second generation contrast agent in traumatic liver lesions. Radiol Med 2004;108:82-91.</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7</w:t>
    </w:r>
    <w:r>
      <w:rPr>
        <w:rStyle w:val="PageNumber"/>
        <w:sz w:val="21"/>
        <w:szCs w:val="21"/>
        <w:rFonts w:cs="Arial" w:ascii="Arial" w:hAnsi="Arial"/>
      </w:rPr>
      <w:fldChar w:fldCharType="end"/>
    </w:r>
    <w:r>
      <w:rPr>
        <w:rFonts w:eastAsia="Arial" w:cs="Arial" w:ascii="Arial" w:hAnsi="Arial"/>
        <w:sz w:val="21"/>
        <w:szCs w:val="21"/>
      </w:rPr>
      <w:t xml:space="preserve">   </w:t>
    </w:r>
    <w:r>
      <w:rPr>
        <w:rFonts w:cs="Arial" w:ascii="Arial" w:hAnsi="Arial"/>
        <w:color w:val="000000"/>
        <w:sz w:val="21"/>
        <w:szCs w:val="21"/>
      </w:rPr>
      <w:t>J F J M C  VOL.6 NO.4  OCT – DEC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0000"/>
        <w:sz w:val="21"/>
        <w:szCs w:val="21"/>
      </w:rPr>
      <w:t xml:space="preserve">J F J M C  VOL.6 NO.4  OCT – DEC  2012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6</w:t>
    </w:r>
    <w:r>
      <w:rPr>
        <w:rStyle w:val="PageNumber"/>
        <w:sz w:val="21"/>
        <w:szCs w:val="21"/>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52</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Cs/>
        <w:color w:val="000000"/>
        <w:sz w:val="21"/>
        <w:szCs w:val="21"/>
      </w:rPr>
      <w:t>Utility and Role of Abdominal Ultrasonography in the Initial Assessment of Patients with Blunt Abdom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Cs/>
        <w:color w:val="000000"/>
        <w:sz w:val="21"/>
        <w:szCs w:val="21"/>
      </w:rPr>
      <w:t>Naeem Mumtaz, Saeeda Khan, Gul Sharif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pPr>
    <w:r>
      <w:rPr/>
    </w:r>
  </w:p>
  <w:p>
    <w:pPr>
      <w:pStyle w:val="Header"/>
      <w:spacing w:lineRule="auto" w:line="240" w:before="0" w:after="0"/>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5:00Z</dcterms:created>
  <dc:creator>docnaeem</dc:creator>
  <dc:description/>
  <cp:keywords/>
  <dc:language>en-US</dc:language>
  <cp:lastModifiedBy>Nouman Abbas</cp:lastModifiedBy>
  <dcterms:modified xsi:type="dcterms:W3CDTF">2013-05-08T23:01:00Z</dcterms:modified>
  <cp:revision>7</cp:revision>
  <dc:subject/>
  <dc:title>Utility and role of Abdominal Ultrasonography in the initial assessment of patients with blunt abdominal trauma</dc:title>
</cp:coreProperties>
</file>